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FORME EJECUTIVO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ITÉ DE COORDINACIÓN DEL SISTEMA DE CONTROL INTERNO DE CI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VALUACIÓN DEL PLAN DE MEJORAMIENTO SUSCRITO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 CONTRALORÍA GENERAL  DE LA REPÚBLIC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 xml:space="preserve">(Directiva Presidencial 08 de 2003,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olución Orgánica No 5872 de la CGR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103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93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t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1 de Diciembre de 201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l Comité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9 de Enero de 201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El Auditor Interno de CISA inició su informe de evaluación, seguimiento y cumplimiento del Plan de Mejoramiento vigente con la presentación de los antecedentes del Plan; posteriormente indicó que la Entidad está ejecutando las acciones de mejoramiento y metas resultantes de la Auditoría Modalidad Regular para la vigencia 2009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mismo indicó, que de la Auditoría Modalidad Regular para la vigencia 2009 solo se encuentra en ejecución siete metas, la cuales presentan vencimiento durante el primer semestre de 201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 consideración a lo anterior, se informó al Comité que el Plan de Mejoramiento suscrito con la Contraloría General de la República presentó un cumplimiento del </w:t>
      </w:r>
      <w:r>
        <w:rPr>
          <w:rFonts w:cs="Arial" w:ascii="Arial" w:hAnsi="Arial"/>
          <w:b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</w:rPr>
        <w:t xml:space="preserve"> y un avance del </w:t>
      </w:r>
      <w:r>
        <w:rPr>
          <w:rFonts w:cs="Arial" w:ascii="Arial" w:hAnsi="Arial"/>
          <w:b/>
          <w:sz w:val="20"/>
          <w:szCs w:val="20"/>
        </w:rPr>
        <w:t>75.72%,</w:t>
      </w:r>
      <w:r>
        <w:rPr>
          <w:rFonts w:cs="Arial" w:ascii="Arial" w:hAnsi="Arial"/>
          <w:sz w:val="20"/>
          <w:szCs w:val="20"/>
        </w:rPr>
        <w:t xml:space="preserve"> con corte a 31 de diciembre de 2010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ualmente el Auditor Interno, presentó al Comité las siete metas que vencen durante el primer semestre de 2011, las cuales se detallan a continuación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s-CO"/>
        </w:rPr>
      </w:pPr>
      <w:r>
        <w:rPr>
          <w:rFonts w:cs="Arial" w:ascii="Arial" w:hAnsi="Arial"/>
          <w:b/>
          <w:bCs/>
          <w:sz w:val="20"/>
          <w:lang w:val="es-CO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 xml:space="preserve">Metas con vencimiento durante el primer semestre de 2011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s-CO"/>
        </w:rPr>
      </w:pPr>
      <w:r>
        <w:rPr>
          <w:rFonts w:cs="Arial" w:ascii="Arial" w:hAnsi="Arial"/>
          <w:b/>
          <w:bCs/>
          <w:sz w:val="20"/>
          <w:lang w:val="es-CO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s-CO"/>
        </w:rPr>
      </w:pPr>
      <w:r>
        <w:rPr>
          <w:rFonts w:cs="Arial" w:ascii="Arial" w:hAnsi="Arial"/>
          <w:b/>
          <w:bCs/>
          <w:sz w:val="20"/>
          <w:lang w:val="es-CO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4"/>
        <w:gridCol w:w="1701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ICEPRESID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"/>
              </w:rPr>
              <w:t>DESCRIPCIÓN DE LAS ME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DENOMINACIÓN DE LA UNIDAD DE ME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VANCE FÍSICO DE EJECUCIÓN DE LAS M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FECHA LÍMI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ERACIÓN DE AC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umplimiento del plan de acción para corrección de las inconsistencias encontradas, durante las auditorías al aplicativo Olympu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mplimiento plan de a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-MAR-201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TIVA Y FINANC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orte del envío de las comunicaciones en la periodicidad acordada, sobre valores intrínsecos en ent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orte enviado según periodicidad acord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28-FEB-201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 Revisión de las carpetas actuales de los inmuebles a nombre de CISA, implementando la identificación y lista de chequeo de los documentos requeridos mínim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arpetas de inmuebles a nombre de CISA con lista de chequ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31-MAR-201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aborar las notas a los Estados Financieros incluyendo la información referente a Propiedad, Planta y Equipo con relación a las políticas de valuación y la información respectiva a los Procesos Judici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s a los estados financieros conforme al manual del procedimiento del régimen de contabilidad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31-MAR-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4"/>
        <w:gridCol w:w="1701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ICEPRESID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CCIÓN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DENOMINACIÓN DE LA UNIDAD DE ME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VANCE FÍSICO DE EJECUCIÓN DE LAS M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FECHA LÍMIT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TIVA Y FINANCI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itir el informe de rendición de cuentas del 2010, diligenciando en debida forma todos los formatos requeridos, incluyendo el Formato No.6 INDICADORES FINANCIEROS, en las fechas establecid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ligenciamiento de todos los formatos de la cuenta establecidos para CISA de la vigencia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ABR-2011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alizar  el comité de acuerdo con lo establecido en la Circular Normativa No.6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lización de tres comités  de  saneamiento con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-ABR-2011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icitar la validación con la Contaduría General de la Nación sobre el procedimiento de activación de gast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olicitud de conce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-MAY-2011.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LORIA MEJÍA BUCHELI</w:t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Suplent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de Inversiones S.A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9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409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ina Produc:N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</w:t>
            </w:r>
          </w:p>
        </w:tc>
      </w:tr>
      <w:tr>
        <w:trPr>
          <w:trHeight w:val="24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, o, Subseri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2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e Identif. Exp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imiento plan de Mejoramiento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 que Entrega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ditoría Interna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. Entrega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ditoría Intern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6095" cy="67564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4665" cy="513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446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eastAsia="Times New Roman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hanging="0"/>
      <w:jc w:val="both"/>
    </w:pPr>
    <w:rPr>
      <w:rFonts w:ascii="Comic Sans MS" w:hAnsi="Comic Sans MS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IS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18:00Z</dcterms:created>
  <dc:creator>William Gerardo Ramirez Sanchez</dc:creator>
  <dc:description/>
  <cp:keywords/>
  <dc:language>en-US</dc:language>
  <cp:lastModifiedBy>wramirezg</cp:lastModifiedBy>
  <cp:lastPrinted>2010-10-28T09:07:00Z</cp:lastPrinted>
  <dcterms:modified xsi:type="dcterms:W3CDTF">2011-01-19T21:45:00Z</dcterms:modified>
  <cp:revision>5</cp:revision>
  <dc:subject/>
  <dc:title/>
</cp:coreProperties>
</file>